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9.2017 №2947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1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1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9.10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0.10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ская 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огор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орп.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9-06T12:01:00Z</cp:lastPrinted>
  <dcterms:modified xsi:type="dcterms:W3CDTF">2017-09-22T13:02:00Z</dcterms:modified>
  <cp:revision>8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